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музичког васпитања, методика физичког васпитањ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развоја математичких појм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 ПРОЈЕКТ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22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ат се базира на низу интегрисаних активности. Праћење фазе пројекта је 10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тема, назив/наслов)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Тема пројекта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ити тему, повезати очекивана интересовања деце одређеног узраста са темом пројекта – употребити претходно стечена знања и иску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овокација/мотивација за укључивање деце у пројека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ати планиране поступке, средства и начин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ратак приказ пројекта – синопси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укратко предвиђене активности у оквиру пројекта по данима,  креирати смислену целину у оквиру које се уочавају везе између обл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ВИЂЕНЕ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ланиране ситуације учења и различите врс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ара) у оквиру прој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рсте активности – васпитач-студен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ради васпитач-студент, коју улогу има, како реализује активности, како проширује дечја сазнања и доживљаје о теми пројекта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Врсте активности - дец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и како деца раде, са ким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кључивање уже и шире заједниц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 начин се укључују родитељи/породица у пројекат (која је улога родитеља, како доприноси/-е, шта ради/-е) и шира заједница (кога, због чега, шта је потребно да се идеја реализује)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Циљеви активности и ситуациј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чега је нешто планирано, објаснити на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сходи активности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чекивања након активности, која промена ће се десити, шта ће деца знати, умет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ентуал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тоде и/или стратегије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начин рада уз адекватну аргументациј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лици 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вести облике рада, описати и аргументовати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едства и материјали за 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конкретна средства (материјале) у васпитно-образовном процесу, а у вези 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мом пројекта, објаснити разлог употребе у процесу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простор у којем се одвијају активности, како га је потребно организо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та би било понуђено у целинама, шта је потребно припремити. Образложи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ко се време организуј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нтексту реализације интегрисаних актив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оришћена литература и други извори за активности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музичког васпитања</w:t>
    </w:r>
    <w:r>
      <w:rPr/>
      <w:t>, методика</w:t>
    </w:r>
    <w:r>
      <w:rPr>
        <w:lang w:val="sr-RS"/>
      </w:rPr>
      <w:t xml:space="preserve"> </w:t>
    </w:r>
    <w:r>
      <w:rPr/>
      <w:t>физичког васпитања, методика</w:t>
    </w:r>
    <w:r>
      <w:rPr>
        <w:lang w:val="sr-RS"/>
      </w:rPr>
      <w:t xml:space="preserve"> развоја математичких појмова</w:t>
    </w:r>
    <w:r>
      <w:rPr/>
      <w:t>) – шк. 20</w:t>
    </w:r>
    <w:r>
      <w:rPr>
        <w:lang w:val="en-US"/>
      </w:rPr>
      <w:t>21</w:t>
    </w:r>
    <w:r>
      <w:rPr/>
      <w:t>/202</w:t>
    </w:r>
    <w:r>
      <w:rPr>
        <w:lang w:val="en-US"/>
      </w:rPr>
      <w:t>2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a</dc:creator>
  <dc:description/>
  <dc:language>en-US</dc:language>
  <cp:lastModifiedBy>Korisnik</cp:lastModifiedBy>
  <dcterms:modified xsi:type="dcterms:W3CDTF">2022-03-15T06:52:00Z</dcterms:modified>
  <cp:revision>2</cp:revision>
  <dc:subject/>
  <dc:title/>
</cp:coreProperties>
</file>